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еречень вопросов и заданий к зачету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ая теория прав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человека: понятие и сущ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этапы развития прав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трех поколений прав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й статус человека и граждан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ограничения прав и своб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ые (гражданские) права и свободы. Особенности данной категории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ие права. Особенности данной категории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е и социальные права. Особенности данной категории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ные права. Особенности данной категории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жизнь и достоин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свободу и личную неприкоснов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свободу сов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свободу слова и уб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свободу собраний, митингов и демонстр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свободу объеди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труд и защиту от безрабо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собственность. Право на свободу экономическ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охрану здоровья и медицинское обслужи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достойную жиз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 обращ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лективные права в системе прав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онные принципы правового статуса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международных организаций в области защиты прав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 защиты прав и свобод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ая защита прав и свобод человека и граждан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удебные формы защиты прав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обща Декларация прав человека ООН 1948 г., ее историческое значение. Международный Билль о правах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смертной казни и права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итут омбудсмена в России и за рубеж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ропейская Конвенция о защите прав человека и основных свобод. Общ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ропейский Суд по правам человека. Порядок подачи индивидуальных жало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гарантий правового статуса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6:00Z</dcterms:created>
  <dc:creator>*</dc:creator>
  <dc:description/>
  <cp:keywords/>
  <dc:language>en-US</dc:language>
  <cp:lastModifiedBy>*</cp:lastModifiedBy>
  <dcterms:modified xsi:type="dcterms:W3CDTF">2014-04-28T12:24:00Z</dcterms:modified>
  <cp:revision>1</cp:revision>
  <dc:subject/>
  <dc:title>Примерный перечень вопросов и заданий к зачету по дисциплине </dc:title>
</cp:coreProperties>
</file>